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-1094105</wp:posOffset>
            </wp:positionV>
            <wp:extent cx="13808075" cy="822325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80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66535</wp:posOffset>
                </wp:positionH>
                <wp:positionV relativeFrom="paragraph">
                  <wp:posOffset>193040</wp:posOffset>
                </wp:positionV>
                <wp:extent cx="3390900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  <w:t>ГАО ДПО «Амурский институт развития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15.2pt;mso-position-vertical-relative:text;margin-left:5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  <w:t>ГАО ДПО «Амурский институт развития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2.3pt;margin-top:3.15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19939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15.7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6731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00400</wp:posOffset>
            </wp:positionH>
            <wp:positionV relativeFrom="paragraph">
              <wp:posOffset>-591820</wp:posOffset>
            </wp:positionV>
            <wp:extent cx="10858500" cy="815721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: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: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ПТ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имают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т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е,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торые дали письменное информированное согласи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сли ребенку нет 15 лет, о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вуе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стировани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лючительн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сьменн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ированн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н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ителе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законны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ПТ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нимают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частие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ети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зрасте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ет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spacing w:val="7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тарше,</w:t>
                      </w:r>
                      <w:r>
                        <w:rPr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которые дали письменное информированное согласие. </w:t>
                      </w:r>
                      <w:r>
                        <w:rPr>
                          <w:sz w:val="20"/>
                          <w:szCs w:val="20"/>
                        </w:rPr>
                        <w:t>Если ребенку нет 15 лет, о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вуе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стировани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сключительн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личи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сьменног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формированног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и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дног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одителей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законных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е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29400</wp:posOffset>
                </wp:positionH>
                <wp:positionV relativeFrom="paragraph">
                  <wp:posOffset>45085</wp:posOffset>
                </wp:positionV>
                <wp:extent cx="3390900" cy="845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  <w:t>ГАО Д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  <w:t>«Амурский 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3.55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  <w:t>ГАО Д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  <w:t>«Амурский 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0</wp:posOffset>
            </wp:positionH>
            <wp:positionV relativeFrom="paragraph">
              <wp:posOffset>-1464945</wp:posOffset>
            </wp:positionV>
            <wp:extent cx="11196955" cy="8482330"/>
            <wp:effectExtent l="0" t="0" r="0" b="0"/>
            <wp:wrapNone/>
            <wp:docPr id="13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695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20/2021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обязательным для образовательных организаций всех субъектов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+7 (4162) 226-24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20/2021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является обязательным для образовательных организаций всех субъектов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ind w:right="13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+7 (4162) 226-24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</w:rPr>
                              <w:t>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— </w:t>
                      </w:r>
                      <w:r>
                        <w:rPr>
                          <w:b/>
                        </w:rPr>
                        <w:t>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22.55pt;margin-top:14.15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680</wp:posOffset>
                </wp:positionH>
                <wp:positionV relativeFrom="paragraph">
                  <wp:posOffset>10350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.1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8565</wp:posOffset>
            </wp:positionH>
            <wp:positionV relativeFrom="paragraph">
              <wp:posOffset>14033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8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84" w:right="1894" w:hanging="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6:00Z</dcterms:created>
  <dc:creator>111</dc:creator>
  <dc:description/>
  <cp:keywords/>
  <dc:language>en-US</dc:language>
  <cp:lastModifiedBy>Надежда</cp:lastModifiedBy>
  <cp:lastPrinted>2022-08-18T14:55:00Z</cp:lastPrinted>
  <dcterms:modified xsi:type="dcterms:W3CDTF">2025-08-01T01:12:00Z</dcterms:modified>
  <cp:revision>7</cp:revision>
  <dc:subject/>
  <dc:title/>
</cp:coreProperties>
</file>