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ge">
                  <wp:posOffset>305435</wp:posOffset>
                </wp:positionV>
                <wp:extent cx="9611360" cy="2484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2490" cy="248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249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195.65pt;mso-wrap-distance-left:0pt;mso-wrap-distance-right:0pt;mso-wrap-distance-top:0pt;mso-wrap-distance-bottom:0pt;margin-top:24.0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62490" cy="248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249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Par114"/>
      <w:bookmarkStart w:id="1" w:name="Par11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униципальному автономному  дошкольному образовательному  учреждению - детскому саду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sz w:val="32"/>
          <w:szCs w:val="32"/>
          <w:u w:val="single"/>
        </w:rPr>
        <w:t>5 г. Завитинска Ам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015 </w:t>
      </w:r>
      <w:r>
        <w:rPr>
          <w:rFonts w:cs="Times New Roman" w:ascii="Times New Roman" w:hAnsi="Times New Roman"/>
          <w:b/>
          <w:sz w:val="32"/>
          <w:szCs w:val="32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16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ение  общедоступного  и  бесплатного дошкольного образования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сновным общеобразовательным программа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муниципальной услуг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  в возрасте от 2 месяцев до 7 л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D%D0%9E%D0%92%D0%9E%D0%95%20%D0%9F%D0%9E%20%D0%9C%D0%97%5C%D0%BE%D0%B1%D1%80%D0%B0%D0%B7%D0%B5%D1%86%20%D0%BF%D0%BE%20%D0%B1%D0%B5%D0%BB%D0%BE%D0%B3%D0%BE%D1%80%D1%81%D0%BA%D1%83.doc" \l "Par351%23Par35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&lt;**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126"/>
        <w:gridCol w:w="992"/>
        <w:gridCol w:w="1985"/>
        <w:gridCol w:w="1701"/>
        <w:gridCol w:w="1559"/>
        <w:gridCol w:w="1701"/>
        <w:gridCol w:w="1559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A0%D0%B0%D0%B1%D0%BE%D1%87%D0%B8%D0%B9%20%D1%81%D1%82%D0%BE%D0%BB%5C%D0%9D%D0%9E%D0%92%D0%9E%D0%95%20%D0%9F%D0%9E%20%D0%9C%D0%97%5C%D0%BE%D0%B1%D1%80%D0%B0%D0%B7%D0%B5%D1%86%20%D0%BF%D0%BE%20%D0%B1%D0%B5%D0%BB%D0%BE%D0%B3%D0%BE%D1%80%D1%81%D0%BA%D1%83.doc" \l "Par352%23Par35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кад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(А/В) х100 %,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де </w:t>
            </w:r>
            <w:r>
              <w:rPr>
                <w:b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 xml:space="preserve"> – количество педагогов, работающих в Учре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едагогогических ставок (согласно штатному распис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-РИК,  штатное расписани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педагогическое образование и соответствующую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(А/В) х100 %, </w:t>
            </w:r>
            <w:r>
              <w:rPr>
                <w:sz w:val="24"/>
                <w:szCs w:val="24"/>
                <w:lang w:val="ru-RU" w:eastAsia="ru-RU"/>
              </w:rPr>
              <w:t>где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 xml:space="preserve"> – количество педагогов Учреждения, имеющих высшее педагогическое образование и соответствующую курсовую переподготовк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педагогов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-Р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имеющих  первую и высшую квалификационную категорию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sz w:val="24"/>
                <w:szCs w:val="24"/>
                <w:lang w:val="ru-RU" w:eastAsia="ru-RU"/>
              </w:rPr>
              <w:t>А/В) х 100%,</w:t>
            </w:r>
            <w:r>
              <w:rPr>
                <w:sz w:val="24"/>
                <w:szCs w:val="24"/>
                <w:lang w:val="ru-RU" w:eastAsia="ru-RU"/>
              </w:rPr>
              <w:t xml:space="preserve"> где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 - количество  педагогических работников образовательного учреждения  высшей и первой квалификационной категории, В-  общее количество педагогических работников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в возрасте до 30 лет в общей численност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(А/В) х 100%, </w:t>
            </w:r>
            <w:r>
              <w:rPr>
                <w:sz w:val="24"/>
                <w:szCs w:val="24"/>
                <w:lang w:val="ru-RU" w:eastAsia="ru-RU"/>
              </w:rPr>
              <w:t xml:space="preserve">где А – количество педагогов до 30 лет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 общее количество педагогов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е списки работников образовательного учреждения, личные дела педаг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победителей и призёров различных мероприятий (выставок, конкурсов и т.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тавших победителями, призёрами муниципальных, региональных, федеральных конкурсов, выставок, смо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,                        грамоты, сертификаты о победах в конкурсе, соревновании, фестивале, выставке, Протоколы, приказы об итогах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ов, и т.д. различных уров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ошкольной групп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рацион питания основных пищевых проду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возрастных объемов порций блю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итания в образовательном учреждении  за 10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оспитанников дошколь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/В)х100%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 число посещающих воспитанников,  В -  списочный состав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успеваем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детьми Д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учаи травматизма участников образовательного процесса, связанные с нарушением  требований охраны труда, неудовлетворительным состоянием   материальной базы учреждения,  при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предписания организаций, осуществляющих контроль в сфер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 образов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/В) х100%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щее количество обучающихся в Учреждении; В - количество обучающихся охваченных программа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, заслушанная на совещании при заведующ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)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 наличии </w:t>
            </w:r>
            <w:r>
              <w:rPr>
                <w:bCs/>
                <w:sz w:val="24"/>
                <w:szCs w:val="24"/>
                <w:lang w:val="ru-RU" w:eastAsia="ru-RU"/>
              </w:rPr>
              <w:t>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обращений граждан в отделе образования администрации Завитин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частников образовательного процесса, удовлетворенных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(А/В) х100%,</w:t>
            </w:r>
            <w:r>
              <w:rPr>
                <w:sz w:val="24"/>
                <w:szCs w:val="24"/>
                <w:lang w:val="ru-RU" w:eastAsia="ru-RU"/>
              </w:rPr>
              <w:t xml:space="preserve"> где А – численность родителей (законных представителей), педагогов,обучающихся, удовлетворенных качеством муниципальной услуги, В – общее число опр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</w:t>
      </w:r>
      <w:r>
        <w:rPr/>
        <w:t>3.2. Объем муниципальной услуги (в натуральных показателях)</w:t>
      </w:r>
    </w:p>
    <w:tbl>
      <w:tblPr>
        <w:tblW w:w="15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3"/>
        <w:gridCol w:w="1944"/>
        <w:gridCol w:w="1166"/>
        <w:gridCol w:w="2138"/>
        <w:gridCol w:w="1749"/>
        <w:gridCol w:w="1944"/>
        <w:gridCol w:w="1944"/>
        <w:gridCol w:w="1944"/>
        <w:gridCol w:w="1944"/>
      </w:tblGrid>
      <w:tr>
        <w:trPr>
          <w:trHeight w:val="3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A0%D0%B0%D0%B1%D0%BE%D1%87%D0%B8%D0%B9%20%D1%81%D1%82%D0%BE%D0%BB%5C%D0%9D%D0%9E%D0%92%D0%9E%D0%95%20%D0%9F%D0%9E%20%D0%9C%D0%97%5C%D0%BE%D0%B1%D1%80%D0%B0%D0%B7%D0%B5%D1%86%20%D0%BF%D0%BE%20%D0%B1%D0%B5%D0%BB%D0%BE%D0%B3%D0%BE%D1%80%D1%81%D0%BA%D1%83.doc" \l "Par352%23Par35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од)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выполнении муниципального задания за отчетный пери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 Нормативные   правовые акты,   регулирующие    порядок    оказания    муниципальной услуги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Конституция РФ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Закон Российской Федерации от 29.12.2012 № 273-ФЗ «Об образовании в Российской Федераци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ложение «Об организации предоставления общедоступтого и бесплатного дошкольного, начального общего, основного общего, среднего общего образования по основным  общеобразовательным программам на территории  Завитинского района, утвержденное решением сессии районного Совета народных депутатов Завитинского района от 09.12.2014 № 106/22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Приказ Минобрнауки РФ от 30 августа 201З года №1015 «Об утверждении Порядка организации и осуществлении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-  Постановление Главного государственного санитарного врача РФ от 15.05.2013 № 26.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u w:val="single"/>
        </w:rPr>
        <w:t>Постановление Главного государственного санитарного врача РФ 08.11.2001 № 31 «Об утверждении СанПиН 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остановление Главного государственного санитарного врача РФ от 18.05.2010 № 58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«Об утверждении СанПи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1.3.2630-10 «Санитарно- эпидемиологические требования к организациям, осуществляющим медицинскую деятельность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Устав уч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/>
        <w:t>4.2. Порядок информирования потенциальных потребителей муниципальной   услуги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3429"/>
        <w:gridCol w:w="8222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4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учрежд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занятий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адрес электронной почты, сайта;</w:t>
            </w:r>
          </w:p>
          <w:p>
            <w:pPr>
              <w:pStyle w:val="Normal"/>
              <w:rPr/>
            </w:pPr>
            <w:r>
              <w:rPr/>
              <w:t>- телефоны «горячей линии»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отдела образования администрации Завитинского района;</w:t>
            </w:r>
          </w:p>
          <w:p>
            <w:pPr>
              <w:pStyle w:val="Normal"/>
              <w:rPr/>
            </w:pPr>
            <w:r>
              <w:rPr/>
              <w:t>- меню;</w:t>
            </w:r>
          </w:p>
          <w:p>
            <w:pPr>
              <w:pStyle w:val="Normal"/>
              <w:rPr/>
            </w:pPr>
            <w:r>
              <w:rPr/>
              <w:t xml:space="preserve">- регулярно обновляемая информация о пользе здорового пит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учреждения в сети Интерн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дата создания учреждения, его учредители, место нахождения учреждения, режим, график  работы, контактная информац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труктура и органы управления образовательной организаци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учреждения, лицензия на осуществление образовательной деятельности, план финансово-хозяйствен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уемые уровни образования, формы обучения, учебные планы, методические документы, численность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образовательные стандарт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руководство. Педагогический соста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материально-техническое обеспечение и оснащенность образовательного процесс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платные образовательные услуг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униципальное задание на оказание услу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тчет о выполнении муниципального зад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самообследова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публикации о деятельности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дней со дня внесения соответствующих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я информация, интересующая потенциальных потребителей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 для   досрочного   прекращения   исполнения   муниципального   задания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ликвидация образовательного учрежд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реорганизации  образовательного учрежд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- иные случаи, предусмотренные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 цены  (тарифы)  на оплату муниципальной  услуги  в  случаях,   если законодательством  предусмотрено  их оказание на плат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 правовой  акт,  устанавливающий  цены  (тарифы)  либо 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tbl>
      <w:tblPr>
        <w:tblW w:w="1509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71"/>
        <w:gridCol w:w="7256"/>
        <w:gridCol w:w="6966"/>
      </w:tblGrid>
      <w:tr>
        <w:trPr>
          <w:trHeight w:val="3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 Порядок контроля за исполнением муниципального задания</w:t>
      </w:r>
    </w:p>
    <w:tbl>
      <w:tblPr>
        <w:tblW w:w="150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3559"/>
        <w:gridCol w:w="3670"/>
        <w:gridCol w:w="6965"/>
      </w:tblGrid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арная проверка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тчет об исполнении муниципального зада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образования администрации Завитин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    </w:t>
      </w:r>
      <w:r>
        <w:rPr/>
        <w:t>8.1. Форма отчета об исполнении муниципального задания</w:t>
      </w:r>
    </w:p>
    <w:tbl>
      <w:tblPr>
        <w:tblW w:w="1501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0"/>
        <w:gridCol w:w="2661"/>
        <w:gridCol w:w="1330"/>
        <w:gridCol w:w="2471"/>
        <w:gridCol w:w="2661"/>
        <w:gridCol w:w="2851"/>
        <w:gridCol w:w="2281"/>
      </w:tblGrid>
      <w:tr>
        <w:trPr>
          <w:trHeight w:val="5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 муниципального 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чет об исполнении муниципального задания предоставляется до 15 числа ежекварт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ёт об исполнении муниципального задания подготавливается директором Учреждения, сдается за его подписью в отдел  образования  администрации Завитинского района в 2-х экземплярах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 информация,  необходимая  для исполнения (контроля за исполнением)  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2">
    <w:name w:val="Подпись к картинке (2)_"/>
    <w:qFormat/>
    <w:rPr>
      <w:b/>
      <w:bCs/>
      <w:spacing w:val="-4"/>
      <w:sz w:val="21"/>
      <w:szCs w:val="21"/>
      <w:shd w:fill="FFFFFF" w:val="clear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5pt">
    <w:name w:val="Подпись к картинке (2) + 15 pt"/>
    <w:qFormat/>
    <w:rPr>
      <w:b/>
      <w:bCs/>
      <w:color w:val="000000"/>
      <w:spacing w:val="-2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pacing w:val="-4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3:00Z</dcterms:created>
  <dc:creator>User</dc:creator>
  <dc:description/>
  <cp:keywords/>
  <dc:language>en-US</dc:language>
  <cp:lastModifiedBy>Завитинский район</cp:lastModifiedBy>
  <cp:lastPrinted>2014-12-30T13:33:00Z</cp:lastPrinted>
  <dcterms:modified xsi:type="dcterms:W3CDTF">2015-03-28T05:30:00Z</dcterms:modified>
  <cp:revision>48</cp:revision>
  <dc:subject/>
  <dc:title>Документ предоставлен КонсультантПлюс</dc:title>
</cp:coreProperties>
</file>